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ТЧЕТЕН    ДОК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 дейността на читалището през изминалата 202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ата са юридически лица с не стопанска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 развиват , богата културно масова дейност,запазв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лклора и традициите на населено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ността на читалището ,започна със отпразнуването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ника –Бабинден-21.01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в края на месец –Януари се попълни годишният отчет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та ,която се намира във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1.02.2023г. читалището се представи на събора”Маскара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и „с.Желю войвода със обичая-„Джаркане на стрели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оброто ни представяне бяхме наградени със –второ място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фон Зарезан отпразнувахме на 14.02.2023г. на лозовите маси-</w:t>
      </w:r>
    </w:p>
    <w:p>
      <w:pPr>
        <w:pStyle w:val="Normal"/>
        <w:rPr/>
      </w:pPr>
      <w:r>
        <w:rPr>
          <w:sz w:val="32"/>
          <w:szCs w:val="32"/>
        </w:rPr>
        <w:t>Ви .Спонсор на празника бяха –Георги Пенков- 400лв.и  40лв.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мир Пахов, които ползват читалищната земя под аре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с няколко самодейки пресъздадохме обичая във народен стил</w:t>
      </w:r>
    </w:p>
    <w:p>
      <w:pPr>
        <w:pStyle w:val="Normal"/>
        <w:rPr/>
      </w:pPr>
      <w:r>
        <w:rPr>
          <w:sz w:val="32"/>
          <w:szCs w:val="32"/>
        </w:rPr>
        <w:t>след което ,празникът продължи със хора на площада и почер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исъстващите на праз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охме и дегустация на вино,както всяка година.Най добрите вина  бяха наградени със Грамоти,-1-2- и тре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тни гости на празника бяха, -Кметът на селото-Г.жа –Да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нева и земеделски производители  на в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я на месец –Февруари – се попълни годишната Инфо кар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ъм Министерство на културата-Годишния отчет за дейността на библиотеката за изминалата -2022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ият ден на жената –отпразнувахме съвместно съ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метството във клуба на пенсион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закупи и подари по една саксия за всяка  присъстваща жена.Празникът премина със много песни и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метът на селото също подари на жените по една съ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ец –Март ,направихме изложба за най красива изработе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еница от самодейките от съст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я на месец Март- попълване на Инфокарта за дейността на читалището за изминалата-2022г. от Министерството на култу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я на  месеца разработих проект за закупуване на 4 стелажа  към Общинската  комисия по култура, но проекта ми не бе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обрен,защото нямало пари за стел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–Април –Великденско тържество- беше подготвен ,Рецитал от най малките ученици,изложба за най красиво нашарено яйце и хора на площ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9.04.2023г се явихме на събора във село –Селемино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сните на Йовчо Караиванов-за доброто ни представяне бяхме наградени със –Грам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3.05.2023г нашето читалище се представи на събора във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рмен –където бяхме класиране на –второ място и Грам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5.2023г се явихме на събора във с.Еленово –Класираха ни н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торо място-и получихме –Грамот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-12.08.2023г. успешно се предсавихме на събора в гр.Ши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с обичая –„Седянка”.Класираха ни на първо място и бяхме наградени със златен  ме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ърви Юни – ден на детето , направихме изложба за най красива детска рисунка- най добрите бяха наградени с предметни нагр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я на месец .Март – разработих проект за книги към –МК по</w:t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ограма-българските библиотеки ,съвременни центрове за четене и информираност” за 2023г.но не беше одобр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14.10.2023г нашето читалище ,беше поканено на празника на </w:t>
      </w:r>
    </w:p>
    <w:p>
      <w:pPr>
        <w:pStyle w:val="Normal"/>
        <w:rPr/>
      </w:pPr>
      <w:r>
        <w:rPr>
          <w:sz w:val="32"/>
          <w:szCs w:val="32"/>
        </w:rPr>
        <w:t>с.Сотиря-където се представихме със –четири народни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ят на будителя ,изготвено беше табло със всичките будители</w:t>
      </w:r>
    </w:p>
    <w:p>
      <w:pPr>
        <w:pStyle w:val="Normal"/>
        <w:rPr/>
      </w:pPr>
      <w:r>
        <w:rPr>
          <w:sz w:val="32"/>
          <w:szCs w:val="32"/>
        </w:rPr>
        <w:t>по онова вр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едното тържество го направихме на 23.12.2023г от 15.часа на </w:t>
      </w:r>
    </w:p>
    <w:p>
      <w:pPr>
        <w:pStyle w:val="Normal"/>
        <w:rPr/>
      </w:pPr>
      <w:r>
        <w:rPr>
          <w:sz w:val="32"/>
          <w:szCs w:val="32"/>
        </w:rPr>
        <w:t>Площада на селото пред елхата.Присъстваха 18 деца на които, Дядо Коледа раздаде подаръци и от читалището по една торбичка със лаком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ъбора ,Зимни празници”С.Мечкарево се представихме съ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ичая-„Бабинден”За добро представяне  бяхме класирани на</w:t>
      </w:r>
    </w:p>
    <w:p>
      <w:pPr>
        <w:pStyle w:val="Normal"/>
        <w:rPr/>
      </w:pPr>
      <w:r>
        <w:rPr>
          <w:sz w:val="32"/>
          <w:szCs w:val="32"/>
        </w:rPr>
        <w:t>тре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италищната библиотека -№1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авени библиотечни материали от да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 сдружения читалища-11бр.кни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 дарения.Минчо Афузов –кандидат на кмет за Сливен.-46 тома ,книги от различните отрасли на знани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бонирани периодични издания-1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,разполага със –компютър,скенер и принт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Читатели за 2023г-34 ч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рой читателски посещения-255</w:t>
      </w:r>
    </w:p>
    <w:p>
      <w:pPr>
        <w:pStyle w:val="Normal"/>
        <w:rPr/>
      </w:pPr>
      <w:r>
        <w:rPr>
          <w:sz w:val="32"/>
          <w:szCs w:val="32"/>
        </w:rPr>
        <w:t>-раздадени книги-511кни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ходи от рента-7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ходи от членски внос.-112л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що -814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и заседания на Настоятелството- 5-засе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о годишно отчетно събрание -01.03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 е дейността на читалището през изминалата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1.2024г.                                      Председател: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Николаево                   Василка Митева Дими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Секретар: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имка Петрова Дими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7:00Z</dcterms:created>
  <dc:creator>Customer</dc:creator>
  <dc:description/>
  <cp:keywords/>
  <dc:language>en-US</dc:language>
  <cp:lastModifiedBy>Customer</cp:lastModifiedBy>
  <cp:lastPrinted>2024-01-08T15:12:00Z</cp:lastPrinted>
  <dcterms:modified xsi:type="dcterms:W3CDTF">2024-01-30T09:07:00Z</dcterms:modified>
  <cp:revision>2</cp:revision>
  <dc:subject/>
  <dc:title>                          ОТЧЕТЕН    ДОКЛАД</dc:title>
</cp:coreProperties>
</file>